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0" w:after="2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คำร้องขอยุติ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ข้าพเจ้า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ประจำวิทยาลัยเซนต์หลุยส์ 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ป็นหัวหน้าโครงการวิจัย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รับทุนสนับสนุนการวิจัยจากวิทยาลัยฯ เม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ำนวนเงิน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มีความประสงค์จะขอยุติการวิจัยเรื่องดังกล่าว เนื่องจาก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44450</wp:posOffset>
                </wp:positionV>
                <wp:extent cx="1238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5.1pt;margin-top:3.5pt;width:9.7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34925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2.75pt;width:9.7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งานวิจัยเสร็จสมบูรณ์ โดย      ได้รับการตีพิมพ์บทความวิจัย      ส่งรายงานวิจัยฉบับสมบูรณ์ จำนวน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เล่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สามารถดำเนินการต่อได้ เพราะ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ั้งนี้ข้าพเจ้า ได้รับเงินทุนสนับสนุนการวิจัยไปแล้ว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งวด  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 โดยได้ใช้จ่ายในโครงการฯ ไปแล้วจำนวน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 คงเหลือเงินที่เบิกไป จำนวน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ได้ส่งมอบใบเสร็จรับเงิน จำนวน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ฉบับ และเคลียร์เงินวิจัยที่งานแผนและงบประมาณแล้ว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ียน  คณบด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อำนวยการสำนักวิชา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โครงการวิจัย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วิจัยและนวัตกรร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ณบด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นักวิชาฯ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แผนและงบประมา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วิจัยและนวัตกรรม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วิจัยและนวัตกรร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แผนและงบประมาณ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อำนวยการสำนักส่งเสริมวิชาการ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วิจัยและนวัตกรรม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6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ียน  อธิการบด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นักส่งเสริมวิชาการ</w:t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7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อพิจารณาและข้อเสนอแนะโดยอธิการบด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ธิการบดี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8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ียน  หัวหน้างานแผนและงบประมาณ และ นักวิจั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นา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งานวิจัยและนวัตกรรม</w:t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หัวหน้าโครงการวิจ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ผู้ร่วมวิจัย</w:t>
      </w:r>
      <w:r>
        <w:rPr>
          <w:rFonts w:cs="TH Sarabun New" w:ascii="TH Sarabun New" w:hAnsi="TH Sarabun New"/>
          <w:sz w:val="30"/>
          <w:szCs w:val="30"/>
        </w:rPr>
        <w:tab/>
        <w:t>1. 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ab/>
        <w:t>4. .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 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ab/>
        <w:t>5. .....................................................................</w:t>
      </w:r>
    </w:p>
    <w:p>
      <w:pPr>
        <w:pStyle w:val="Normal"/>
        <w:spacing w:before="0" w:after="240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 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ab/>
        <w:t>6. 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งานวิจัยเรื่อ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การวิจัย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ธีการวิจัย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ลการวิจ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รุปวิเคราะห์และข้อเสนอแนะ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-Bold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 New" w:hAnsi="TH Sarabun New" w:cs="TH Sarabun New"/>
        <w:sz w:val="28"/>
        <w:sz w:val="28"/>
      </w:rPr>
      <w:t>ฉบับ</w:t>
    </w:r>
    <w:r>
      <w:rPr>
        <w:rFonts w:ascii="TH Sarabun New" w:hAnsi="TH Sarabun New" w:cs="TH Sarabun New"/>
        <w:sz w:val="28"/>
        <w:sz w:val="28"/>
      </w:rPr>
      <w:t>ปรับปรุง</w:t>
    </w:r>
    <w:r>
      <w:rPr>
        <w:rFonts w:ascii="TH Sarabun New" w:hAnsi="TH Sarabun New" w:cs="TH Sarabun New"/>
        <w:sz w:val="28"/>
        <w:sz w:val="28"/>
      </w:rPr>
      <w:t>ตามผังโครงสร้างบริหาร เดือน</w:t>
    </w:r>
    <w:r>
      <w:rPr>
        <w:rFonts w:ascii="TH Sarabun New" w:hAnsi="TH Sarabun New" w:cs="TH Sarabun New"/>
        <w:sz w:val="28"/>
        <w:sz w:val="28"/>
      </w:rPr>
      <w:t xml:space="preserve">ตุลาคม </w:t>
    </w:r>
    <w:r>
      <w:rPr>
        <w:rFonts w:cs="TH Sarabun New" w:ascii="TH Sarabun New" w:hAnsi="TH Sarabun New"/>
        <w:sz w:val="28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ngsana New" w:hAnsi="Angsana New" w:cs="Angsana New"/>
      <w:b/>
      <w:b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AngsanaUPC-Bold;Arial Unicode MS" w:hAnsi="AngsanaUPC-Bold;Arial Unicode MS" w:eastAsia="AngsanaUPC-Bold;Arial Unicode MS" w:cs="Angsana New"/>
      <w:sz w:val="24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eastAsia="Times New Roman" w:cs="Angsana New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Angsana New" w:hAnsi="Angsana New" w:cs="Angsana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1:00Z</dcterms:created>
  <dc:creator>SLC</dc:creator>
  <dc:description/>
  <cp:keywords/>
  <dc:language>en-US</dc:language>
  <cp:lastModifiedBy>orawan praesuwatsilp</cp:lastModifiedBy>
  <cp:lastPrinted>2011-05-13T13:27:00Z</cp:lastPrinted>
  <dcterms:modified xsi:type="dcterms:W3CDTF">2025-09-24T05:36:00Z</dcterms:modified>
  <cp:revision>3</cp:revision>
  <dc:subject/>
  <dc:title>คู่มือนักร่างวิจัยวิทยาลัยเซนต์หลุยส์</dc:title>
</cp:coreProperties>
</file>